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3 апреля, вторник, 9.00 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РЖЕСТВЕННОЕ ОТКРЫТИЕ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стоится в конференц-зале Института физиологии Коми НЦ УрО Р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ул. Первомайская, д.50, 7 этаж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седатели: академик Оводов Ю.С., д.б.н., доцент Попов С.В., к.х.н. Пшунетлева Е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.б.н. Вахнина Н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ОННОЕ ЗАСЕД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«ФИЗИОЛОГИЯ ЧЕЛОВЕКА И ЖИВОТНЫХ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ИМЕНТАЛЬНЫЕ ИССЛЕДОВАНИЯ В ФИЗИОЛОГ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ференц-зал Института физиологии Коми НЦ УрО Р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ул. Первомайская, д.50, 7 этаж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опредседатели: д.б.н. Я.Э. Азаров, к.б.н. О.Г. Берни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Стрелкова М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ЕНАРНАЯ ЛЕ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«Электрофизиологический фенотип миокарда»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б.н., доцент Азаров Ян Эрнестович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vertAlign w:val="superscript"/>
        </w:rPr>
        <w:t>45</w:t>
      </w:r>
      <w:r>
        <w:rPr>
          <w:rFonts w:cs="Times New Roman" w:ascii="Times New Roman" w:hAnsi="Times New Roman"/>
          <w:b/>
          <w:bCs/>
        </w:rPr>
        <w:t xml:space="preserve"> «Успехи современной криобиологии»</w:t>
      </w:r>
    </w:p>
    <w:p>
      <w:pPr>
        <w:pStyle w:val="Style15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.б.н., Зайцева Оксана Олеговн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 г. Сыктывк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фе-брей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ОНН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Антиишемический эффект синтетического эхинохрома при превентивном введении перед коронарной окклюзи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никова Олеся Геннадьевна, Седова К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 xml:space="preserve">15 </w:t>
      </w:r>
      <w:r>
        <w:rPr>
          <w:rFonts w:cs="Times New Roman" w:ascii="Times New Roman" w:hAnsi="Times New Roman"/>
          <w:b/>
          <w:bCs/>
        </w:rPr>
        <w:t>Эффекты ивабрадина на потенциалы действия клеток типа истинного водителя ритма в синусно-предсердном узле мыш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отков Михаил Анатоль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Влияние сахарного диабета на изменения реполяризации миокарда при систолической перегруз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йкшнорайте Марина Альвирасовна, Седова К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>45</w:t>
      </w:r>
      <w:r>
        <w:rPr>
          <w:rFonts w:cs="Times New Roman" w:ascii="Times New Roman" w:hAnsi="Times New Roman"/>
          <w:b/>
          <w:bCs/>
        </w:rPr>
        <w:t xml:space="preserve"> Влияние антиортостатической позы на длительность реполяризации и сократимость миокарда желудочков сердца соба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лер Наталья Александровна, Ахметзянова С.В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; Коми филиал ГБОУ ВПО «КГМА», г. Сыктывкар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Действие блокаторов натриевых каналов на электрическую активность клеток истинного водителя ритма в сердце мыш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Елена Александр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рыв на обед с 12</w:t>
      </w:r>
      <w:r>
        <w:rPr>
          <w:rFonts w:cs="Times New Roman" w:ascii="Times New Roman" w:hAnsi="Times New Roman"/>
          <w:b/>
          <w:bCs/>
          <w:vertAlign w:val="superscript"/>
        </w:rPr>
        <w:t>15</w:t>
      </w:r>
      <w:r>
        <w:rPr>
          <w:rFonts w:cs="Times New Roman" w:ascii="Times New Roman" w:hAnsi="Times New Roman"/>
          <w:b/>
          <w:bCs/>
        </w:rPr>
        <w:t xml:space="preserve"> до 13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23 апреля, вторник, 13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30</w:t>
      </w:r>
      <w:r>
        <w:rPr>
          <w:rFonts w:cs="Times New Roman" w:ascii="Times New Roman" w:hAnsi="Times New Roman"/>
          <w:b/>
          <w:bCs/>
          <w:i/>
          <w:iCs/>
        </w:rPr>
        <w:t>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ОНН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ИЦИНСКИЕ И ЭКОЛОГИЧЕСКИЕ АСПЕК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ОЛОГИИ ЧЕЛОВЕКА И ЖИВОТ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Конференц-зал Института физиологии Коми НЦ УрО Р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ул. Первомайская, д.50, 7 этаж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седатели: к.б.н., доцент Крандычева В.В., к.б.н. Вайкшнорайте М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.б.н. Киблер Н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  <w:b/>
          <w:bCs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Перестройки сверхмедленных колебаний потенциалов в различных отделах коры головного мозга человека при сенсорных воздейств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бс Артем Андреевич, Пугачев К.С., Филиппов И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ЯГМА Минздрава России, г. Ярослав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  <w:b/>
          <w:bCs/>
          <w:vertAlign w:val="superscript"/>
        </w:rPr>
        <w:t>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 сверхмедленных колебаний потенциалов в кортикоамигдалярных и амигдалокортикальных взаимодейств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гачев Константин Сергеевич, Кребс А.А., Филиппов И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ЯГМА Минздрава России, г. Ярославль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</w:rPr>
        <w:t>Оценка возрастных изменений микроциркуляции и механизмов ее контроля в норме методом ЛДФ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хин Станислав Сергеевич, Тихомирова И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Ярославский государственный педагогический университет им. К. Д. Ушинского», г. Ярослав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vertAlign w:val="superscript"/>
        </w:rPr>
        <w:t xml:space="preserve">15 </w:t>
      </w:r>
      <w:r>
        <w:rPr>
          <w:rFonts w:cs="Times New Roman" w:ascii="Times New Roman" w:hAnsi="Times New Roman"/>
          <w:b/>
          <w:bCs/>
        </w:rPr>
        <w:t>Изменение микроциркуляции под влиянием дозированных мышечных нагрузок у лиц с разным уровнем артериального дав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апкина Анна Александровна, Михайлов П.В., Буланов П.Ю., Овцынова А.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ФГБОУ ВПО «Ярославский государственный педагогический университет им. К.Д. Ушинского», г. Ярослав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/>
          <w:bCs/>
        </w:rPr>
        <w:t xml:space="preserve">Изучение биохимической природы эпитопов поверхностных антигено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Yersini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seudotuberculosis</w:t>
      </w:r>
      <w:r>
        <w:rPr>
          <w:rFonts w:cs="Times New Roman" w:ascii="Times New Roman" w:hAnsi="Times New Roman"/>
          <w:b/>
          <w:bCs/>
        </w:rPr>
        <w:t xml:space="preserve"> с помощью моноклональных антит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шмелева Любовь Геннадье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/>
      </w:pPr>
      <w:r>
        <w:rPr>
          <w:rFonts w:cs="Times New Roman" w:ascii="Times New Roman" w:hAnsi="Times New Roman"/>
        </w:rPr>
        <w:t>ФГБОУ ВПО «ВятГУ», г. Ки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фе-брей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д.б.н., вед.н.с. Головко В.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м.н.с. Лебедева Е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vertAlign w:val="superscript"/>
        </w:rPr>
        <w:t xml:space="preserve">15 </w:t>
      </w:r>
      <w:r>
        <w:rPr>
          <w:rFonts w:cs="Times New Roman" w:ascii="Times New Roman" w:hAnsi="Times New Roman"/>
          <w:b/>
          <w:bCs/>
        </w:rPr>
        <w:t>Методические подходы к изучению взаимодействия клеток бактерий с клетками млекопитающ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ышев Илья Владимиро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ВятГУ», г. Ки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</w:rPr>
        <w:t>Влияние пектинов на поведенческие реакции мыш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рин Никита Михайло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  <w:b/>
          <w:bCs/>
          <w:vertAlign w:val="superscript"/>
        </w:rPr>
        <w:t xml:space="preserve">45 </w:t>
      </w:r>
      <w:r>
        <w:rPr>
          <w:rFonts w:cs="Times New Roman" w:ascii="Times New Roman" w:hAnsi="Times New Roman"/>
          <w:b/>
          <w:bCs/>
        </w:rPr>
        <w:t>Влияние доксорубицина на активность супероксиддисмутазы эритроцитов кры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султанова Надежда Жафаровна, Стрелкова М.В., Цветкова А.С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Ф Коми НЦ УрО РАН, г. Сыктывкар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</w:rPr>
        <w:t>Определение устойчивости лейкоцитов к неблагоприятному воздействию низких температур хемилюминесцентным метод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ков Андрей Николаевич, Зайцева О.О., Лаптев Д.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vertAlign w:val="superscript"/>
        </w:rPr>
        <w:t xml:space="preserve">15 </w:t>
      </w:r>
      <w:r>
        <w:rPr>
          <w:rFonts w:cs="Times New Roman" w:ascii="Times New Roman" w:hAnsi="Times New Roman"/>
          <w:b/>
          <w:bCs/>
        </w:rPr>
        <w:t xml:space="preserve">Влияние пектинов на продолжительность жизни и стрессоустойчивость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Drosophil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elanogaster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аткин Дмитрий Сергеевич, Плюснина Е.Н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Шилова Л.А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 Коми НЦ УрО РАН, г. Сыктывкар</w:t>
      </w:r>
      <w:r>
        <w:rPr>
          <w:rFonts w:cs="Times New Roman" w:ascii="Times New Roman" w:hAnsi="Times New Roman"/>
          <w:vertAlign w:val="superscript"/>
        </w:rPr>
        <w:t xml:space="preserve">1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4 апреля, среда, 9.00 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ОНН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ИЦИНСКИЕ И ЭКОЛОГИЧЕСКИЕ АСПЕК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ФИЗИОЛОГИИ ЧЕЛОВЕКА И ЖИВОТНЫ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ференц-зал Института физиологии Коми НЦ УрО Р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ул. Первомайская, д.50, 7 этаж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седатели: к.б.н., доцент Варламова Н.Г., к.б.н. Вахнина Н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асп. Алисултанова Н.Ж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ЕНАРНАЯ ЛЕ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«Применение гипоксических эффектов в спорте высших достижений»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б.н., доцент Шилов Александр Сергеевич</w:t>
      </w:r>
    </w:p>
    <w:p>
      <w:pPr>
        <w:pStyle w:val="Style15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 ВПО «Сыктывкарский государственный университет», г. Сыктывкар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ЦИОННОЕ ЗАСЕДАНИЕ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vertAlign w:val="superscript"/>
        </w:rPr>
        <w:t>45</w:t>
      </w:r>
      <w:r>
        <w:rPr>
          <w:rFonts w:cs="Times New Roman" w:ascii="Times New Roman" w:hAnsi="Times New Roman"/>
          <w:b/>
          <w:bCs/>
        </w:rPr>
        <w:t xml:space="preserve"> Оценка общего состояния и адренореактивности эритроцитов новорожденных детей в условиях Крайнего Севе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енко Оксана Дмитрие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«Сыктывкарский государственный университет»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</w:rPr>
        <w:t>Изменение основных показателей крови подростков проживающих в условиях высоких широ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Дарья Александровна, Сизова Е.Н.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тГГУ, г. Ки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У ВПО «Вятский социально-экономический институт», г. Киров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vertAlign w:val="superscript"/>
        </w:rPr>
        <w:t xml:space="preserve">15  </w:t>
      </w:r>
      <w:r>
        <w:rPr>
          <w:rFonts w:cs="Times New Roman" w:ascii="Times New Roman" w:hAnsi="Times New Roman"/>
          <w:b/>
          <w:bCs/>
        </w:rPr>
        <w:t>Особенности адаптивных перестроек молодых жителей Магадан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уханов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Инесса Владислав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 «Арктика» ДВО РАН, г. Магадан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/>
          <w:bCs/>
        </w:rPr>
        <w:t>Вегетативная регуляция кровообращения у мужчин Европейского Севера России при спокойной и слабовозмущенной геомагнитной актив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 Александр Леонидо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vertAlign w:val="superscript"/>
        </w:rPr>
        <w:t xml:space="preserve">45 </w:t>
      </w:r>
      <w:r>
        <w:rPr>
          <w:rFonts w:cs="Times New Roman" w:ascii="Times New Roman" w:hAnsi="Times New Roman"/>
          <w:b/>
          <w:bCs/>
        </w:rPr>
        <w:t>Функциональное состояние кардиореспираторной системы и вегетативная регуляция ритма сердца у студенток-медиков Европейского Севера Ро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Эвелина Максимов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офе-брейк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/>
          <w:bCs/>
        </w:rPr>
        <w:t>Функциональное состояние кардиореспираторной системы мужчин разных возрастных групп занимающихся в тренажерном за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ов Игорь Олегович, Мартынов Н.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Ф Коми НЦ УрО РАН, г. Сыктывкар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vertAlign w:val="superscript"/>
        </w:rPr>
        <w:t xml:space="preserve">45 </w:t>
      </w:r>
      <w:r>
        <w:rPr>
          <w:rFonts w:cs="Times New Roman" w:ascii="Times New Roman" w:hAnsi="Times New Roman"/>
          <w:b/>
          <w:bCs/>
        </w:rPr>
        <w:t>Влияние витаминсодержащей БАД «Витабаланс-Мультивит» на функциональное состояние кардиореспираторной системы спортсме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 Николай Александрович, Гарнов И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</w:rPr>
        <w:t>Оксид азота как маркер работоспособности у спортсме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шукова Ольга Ивановна, Мартынов Н. 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vertAlign w:val="superscript"/>
        </w:rPr>
        <w:t xml:space="preserve">15 </w:t>
      </w:r>
      <w:r>
        <w:rPr>
          <w:rFonts w:cs="Times New Roman" w:ascii="Times New Roman" w:hAnsi="Times New Roman"/>
          <w:b/>
          <w:bCs/>
        </w:rPr>
        <w:t>Особенности рекрутирования прямых моторных ответов постурально-тетанической мускулатуры человека при гипоксических воздей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ин Андрей Александрович, Шилов А.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 ВПО «Сыктывкарский государственный университет»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vertAlign w:val="superscript"/>
        </w:rPr>
        <w:t xml:space="preserve">30 </w:t>
      </w:r>
      <w:r>
        <w:rPr>
          <w:rFonts w:cs="Times New Roman" w:ascii="Times New Roman" w:hAnsi="Times New Roman"/>
          <w:b/>
          <w:bCs/>
        </w:rPr>
        <w:t>Профиль свободных аминокислот плазмы крови у жителей Европейского Севера России в сравнении с жителями других географических и климатических зо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х Алексей Анатоль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vertAlign w:val="superscript"/>
        </w:rPr>
        <w:t xml:space="preserve">45 </w:t>
      </w:r>
      <w:r>
        <w:rPr>
          <w:rFonts w:cs="Times New Roman" w:ascii="Times New Roman" w:hAnsi="Times New Roman"/>
          <w:b/>
          <w:bCs/>
        </w:rPr>
        <w:t>«Физиология – человеку труда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.м.н., профессор Солонин Юрий Григорь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 Коми НЦ УрО РАН, г. Сыктывка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</w:rPr>
        <w:t>13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15 – </w:t>
      </w:r>
      <w:r>
        <w:rPr>
          <w:rFonts w:cs="Times New Roman" w:ascii="Times New Roman" w:hAnsi="Times New Roman"/>
          <w:b/>
          <w:bCs/>
          <w:i/>
          <w:iCs/>
        </w:rPr>
        <w:t xml:space="preserve">14 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15 </w:t>
      </w:r>
      <w:r>
        <w:rPr>
          <w:rFonts w:cs="Times New Roman" w:ascii="Times New Roman" w:hAnsi="Times New Roman"/>
          <w:b/>
          <w:bCs/>
          <w:i/>
          <w:iCs/>
        </w:rPr>
        <w:t>Круглый стол «Жизнедеятельность человека на Севере: проблемы и перспективы дальнейших исследований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24 апреля, среда, 14.15 ч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ЕДЕНИЕ ИТОГОВ И ЗАКРЫТИЕ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стоится в конференц-зале Института физиологии Коми НЦ УрО Р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ул. Первомайская, д.50, 7 этаж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едседатели: д.б.н. Шмаков Д.Н., к.б.н. Варламова Н.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.б.н. Вахнина Н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Культурная програм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4 апреля, среда</w:t>
      </w:r>
      <w:r>
        <w:rPr>
          <w:rFonts w:cs="Times New Roman" w:ascii="Times New Roman" w:hAnsi="Times New Roman"/>
          <w:sz w:val="26"/>
          <w:szCs w:val="26"/>
        </w:rPr>
        <w:t xml:space="preserve"> (с 18.0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чер знакомства в боулинг-клубе «</w:t>
      </w:r>
      <w:r>
        <w:rPr>
          <w:rFonts w:cs="Times New Roman" w:ascii="Times New Roman" w:hAnsi="Times New Roman"/>
          <w:sz w:val="26"/>
          <w:szCs w:val="26"/>
          <w:lang w:val="en-US"/>
        </w:rPr>
        <w:t>Relax</w:t>
      </w:r>
      <w:r>
        <w:rPr>
          <w:rFonts w:cs="Times New Roman" w:ascii="Times New Roman" w:hAnsi="Times New Roman"/>
          <w:sz w:val="26"/>
          <w:szCs w:val="26"/>
        </w:rPr>
        <w:t>» (ул. Коммунистическая, д. 6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 апреля, четвер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в музей Института геологии Коми НЦ УрО РАН (ул. Первомайская, д. 5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в Центр коми культуры (ул. Бабушкина, д.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в музей археологии Института языка, литература и истории Коми НЦ УрО РАН (ул. Коммунистическая, д. 2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ние на коньках в «Северной Олимпии» (ул. Димитрова, д. 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6 апреля, пятница</w:t>
      </w:r>
      <w:r>
        <w:rPr>
          <w:rFonts w:cs="Times New Roman" w:ascii="Times New Roman" w:hAnsi="Times New Roman"/>
          <w:sz w:val="26"/>
          <w:szCs w:val="26"/>
        </w:rPr>
        <w:t xml:space="preserve"> (с 13.0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в «Финно-угорский этнопарк» (Республика Коми, Сыктывдинский район, с.Иб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ma</dc:creator>
  <dc:description/>
  <cp:keywords/>
  <dc:language>en-US</dc:language>
  <cp:lastModifiedBy>Рита</cp:lastModifiedBy>
  <dcterms:modified xsi:type="dcterms:W3CDTF">2013-04-16T07:35:00Z</dcterms:modified>
  <cp:revision>2</cp:revision>
  <dc:subject/>
  <dc:title>23 апреля, вторник, 9</dc:title>
</cp:coreProperties>
</file>